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before="0" w:after="0"/>
        <w:ind w:left="0" w:right="0" w:hanging="0"/>
        <w:jc w:val="left"/>
        <w:rPr>
          <w:rFonts w:ascii="modern a" w:hAnsi="modern a" w:eastAsia="modern a" w:cs="modern a"/>
          <w:color w:val="000000"/>
          <w:sz w:val="24"/>
          <w:szCs w:val="24"/>
          <w:u w:val="single"/>
          <w:lang w:val="en-US"/>
        </w:rPr>
      </w:pPr>
      <w:r>
        <w:rPr>
          <w:rFonts w:eastAsia="modern a" w:cs="modern a" w:ascii="modern a" w:hAnsi="modern a"/>
          <w:color w:val="000000"/>
          <w:sz w:val="24"/>
          <w:szCs w:val="24"/>
          <w:u w:val="single"/>
          <w:lang w:val="en-US"/>
        </w:rPr>
        <w:t>cover sheet</w:t>
      </w:r>
      <w:r>
        <w:br w:type="page"/>
      </w:r>
    </w:p>
    <w:p>
      <w:pPr>
        <w:pStyle w:val="Normal"/>
        <w:bidi w:val="0"/>
        <w:spacing w:lineRule="auto" w:line="480" w:before="0" w:after="0"/>
        <w:ind w:left="0" w:right="0" w:hanging="0"/>
        <w:jc w:val="left"/>
        <w:rPr>
          <w:rFonts w:ascii="modern a" w:hAnsi="modern a" w:eastAsia="modern a" w:cs="modern a"/>
          <w:color w:val="000000"/>
          <w:sz w:val="24"/>
          <w:szCs w:val="24"/>
          <w:u w:val="single"/>
          <w:lang w:val="en-US"/>
        </w:rPr>
      </w:pPr>
      <w:r>
        <w:rPr>
          <w:rFonts w:eastAsia="modern a" w:cs="modern a" w:ascii="modern a" w:hAnsi="modern a"/>
          <w:color w:val="000000"/>
          <w:sz w:val="24"/>
          <w:szCs w:val="24"/>
          <w:u w:val="single"/>
          <w:lang w:val="en-US"/>
        </w:rPr>
        <w:t>ABSTRACT</w:t>
      </w:r>
    </w:p>
    <w:p>
      <w:pPr>
        <w:pStyle w:val="Normal"/>
        <w:bidi w:val="0"/>
        <w:spacing w:lineRule="auto" w:line="48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is paper describes the theory and use of NANDCKT1.EXE, a PC-DOS combinational circuit Fault Simulation Program.  NANDCKT1 uses 5-Valued logic to model the stuck-at faults.  All circuits except NAND are user-defined.</w:t>
      </w:r>
    </w:p>
    <w:p>
      <w:pPr>
        <w:pStyle w:val="Normal"/>
        <w:bidi w:val="0"/>
        <w:spacing w:lineRule="auto" w:line="480" w:before="0" w:after="0"/>
        <w:ind w:left="0" w:right="0" w:hanging="0"/>
        <w:jc w:val="left"/>
        <w:rPr>
          <w:rFonts w:ascii="modern a" w:hAnsi="modern a" w:eastAsia="modern a" w:cs="modern a"/>
          <w:color w:val="000000"/>
          <w:sz w:val="24"/>
          <w:szCs w:val="24"/>
          <w:u w:val="single"/>
          <w:lang w:val="en-US"/>
        </w:rPr>
      </w:pPr>
      <w:r>
        <w:rPr>
          <w:rFonts w:eastAsia="modern a" w:cs="modern a" w:ascii="modern a" w:hAnsi="modern a"/>
          <w:color w:val="000000"/>
          <w:sz w:val="24"/>
          <w:szCs w:val="24"/>
          <w:u w:val="single"/>
          <w:lang w:val="en-US"/>
        </w:rPr>
        <w:t>PROBLEM DEFINITION AND BACKGROUND</w:t>
      </w:r>
    </w:p>
    <w:p>
      <w:pPr>
        <w:pStyle w:val="Normal"/>
        <w:bidi w:val="0"/>
        <w:spacing w:lineRule="auto" w:line="48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e problem was to create a program which would model stuck-at faults.  The user would submit a circuit with faults and inputs to the program which would generate the results as a 5-Value logic output.  The crucial decision in designing this product was in determining the amount of disk file input/output to use.  If I stored all of my values in memory the product would be fast, but I would be limited by memory.  If I stored all of my values to a file the product would be many times slower but would have a much greater capacity to process large circuits.</w:t>
      </w:r>
    </w:p>
    <w:p>
      <w:pPr>
        <w:pStyle w:val="Normal"/>
        <w:bidi w:val="0"/>
        <w:spacing w:lineRule="auto" w:line="48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e first program was memory intensive.  Circuits were submitted by the user via keyboard and stored to disk in a special binary-encoded format to avoid the need to parse the file when read back in for processing.  Many of the basic circuits such as AND and OR were stored as 5 by 5 arrays in order to do a speedy look-up of the output.  Recursive iteration was used to solve the input circuit from the output back to the inputs with a very simple algorithm which did inherent stack management.  Although limited to the memory of the system, for my purposes, the product was adequate and fast.  I began to add more basic gates as look-up arrays to the source code in order to expand the program capabilities.  The limitations rapidly became apparent:  1) I would have to change the source code each time I wanted to add a new gate and 2) the size of the look-up arrays rapidly outgrew the system as the number of inputs and outputs of a basic gate increased.</w:t>
      </w:r>
    </w:p>
    <w:p>
      <w:pPr>
        <w:pStyle w:val="Normal"/>
        <w:bidi w:val="0"/>
        <w:spacing w:lineRule="auto" w:line="48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e second product was based on the idea that all circuits could be constructed from two-input NAND gates.  I would define one look-up array within my source code for the NAND gate and all other circuits would be constructed by the user using combinations of NANDs.  At this time, it became necessary to allow the user to build disk files containing the information which would have to be parsed in order to build the circuit.  The bulk of the source code and the processing time would be involved with the disk input/output.  To save processing time, however, I continued to use the recursive iteration programming technique to drive the processing back from the output to the input.  Unfortunately, as recursive iteration is stack intensive and my program had expanded considerably, I ran out of memory attempting to process a circuit beyond two gates deep.</w:t>
      </w:r>
    </w:p>
    <w:p>
      <w:pPr>
        <w:pStyle w:val="Normal"/>
        <w:bidi w:val="0"/>
        <w:spacing w:lineRule="auto" w:line="48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e third program is heavily input/output intensive.  In order to avoid memory limitations, temporary results are continuously stored to disk.  The majority of the processing time is consumed searching and parsing the user-defined circuit files and temporary results listings.  The advantage, however, is that the almost any combinational circuit of any size may be defined and processed.  NANDCKT1.EXE is this product.</w:t>
      </w:r>
    </w:p>
    <w:p>
      <w:pPr>
        <w:pStyle w:val="Normal"/>
        <w:bidi w:val="0"/>
        <w:spacing w:lineRule="auto" w:line="48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NANDCKT1 uses two file types:  circuit (*.CKT) and data (*.DAT) files.  The CKT files are the user-defined circuits created from NAND gates and previously constructed CKT files.  Figure 1 </w:t>
      </w:r>
      <w:r>
        <w:br w:type="page"/>
      </w:r>
    </w:p>
    <w:p>
      <w:pPr>
        <w:pStyle w:val="Normal"/>
        <w:bidi w:val="0"/>
        <w:spacing w:lineRule="auto" w:line="48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KT FILES</w:t>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gure 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NOT.CK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One input Not g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NAND(1+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AND.CK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a 2 Input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Nand(1+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Not(3)[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OR.CK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Two-Input 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Not(1)[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Not(2)[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Nand(3+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STUCKH.CK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Stuck-at-High Li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Or(1+B)[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STUCKL.CK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Stuck-at-Low Li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And(1+D)[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FAULTY.CK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FAULTY CIRCUIT FROM HOMEWORK #3 PROB #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INPUTS ARE 1 TO 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  STUCKH(1)[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  AND(3+4)[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7:  NOT(2)[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8:  OR(4+7)[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9:  AND(12+8)[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0: STUCKL(9)[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1: OR(14+10)[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2: NOT(13)[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3: OR(5+6)[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4: AND(2+13)[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FEEDBACK.CK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Causes infinite loo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Nand(1+2)</w:t>
      </w:r>
      <w:r>
        <w:br w:type="page"/>
      </w:r>
    </w:p>
    <w:p>
      <w:pPr>
        <w:pStyle w:val="Normal"/>
        <w:bidi w:val="0"/>
        <w:spacing w:lineRule="auto" w:line="48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KT FILE SYNTAX</w:t>
      </w:r>
    </w:p>
    <w:p>
      <w:pPr>
        <w:pStyle w:val="Normal"/>
        <w:bidi w:val="0"/>
        <w:spacing w:lineRule="auto" w:line="48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gure 2</w:t>
      </w:r>
    </w:p>
    <w:p>
      <w:pPr>
        <w:pStyle w:val="Normal"/>
        <w:bidi w:val="0"/>
        <w:spacing w:lineRule="auto" w:line="48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48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Blanks are ignored.</w:t>
      </w:r>
    </w:p>
    <w:p>
      <w:pPr>
        <w:pStyle w:val="Normal"/>
        <w:bidi w:val="0"/>
        <w:spacing w:lineRule="auto" w:line="48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Upper and lower case have no effect.</w:t>
      </w:r>
    </w:p>
    <w:p>
      <w:pPr>
        <w:pStyle w:val="Normal"/>
        <w:bidi w:val="0"/>
        <w:spacing w:lineRule="auto" w:line="48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Lines preceded by a pound symbol (#) are ignored.</w:t>
      </w:r>
    </w:p>
    <w:p>
      <w:pPr>
        <w:pStyle w:val="Normal"/>
        <w:bidi w:val="0"/>
        <w:spacing w:lineRule="auto" w:line="48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Numbers are assigned to all points in the circuit.  Inputs do not have to be listed as they assumed to be assigned to the first numbers in order of appearance from a calling CKT.</w:t>
      </w:r>
    </w:p>
    <w:p>
      <w:pPr>
        <w:pStyle w:val="Normal"/>
        <w:bidi w:val="0"/>
        <w:spacing w:lineRule="auto" w:line="48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  The number assignment is followed by a colon (:).</w:t>
      </w:r>
    </w:p>
    <w:p>
      <w:pPr>
        <w:pStyle w:val="Normal"/>
        <w:bidi w:val="0"/>
        <w:spacing w:lineRule="auto" w:line="48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  The called circuit type follows the colon.  This may be the name of another CKT file or NAND.</w:t>
      </w:r>
    </w:p>
    <w:p>
      <w:pPr>
        <w:pStyle w:val="Normal"/>
        <w:bidi w:val="0"/>
        <w:spacing w:lineRule="auto" w:line="48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7.  Following the circuit type, parentheses enclose the inputs separated by pluses (+).  All numeric inputs refer to the value of another point or line in this CKT file.  All letter inputs (L, H, D, B, X) refer to a straight value.</w:t>
      </w:r>
    </w:p>
    <w:p>
      <w:pPr>
        <w:pStyle w:val="Normal"/>
        <w:bidi w:val="0"/>
        <w:spacing w:lineRule="auto" w:line="48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8.  Following the inputs is the output enclosed in brackets.  The output must be a numeric value referring to the line of the called circuit type.  The output may be any point in the called circuit.  The output for a NAND is assumed.  All other circuit types require an output.</w:t>
      </w:r>
      <w:r>
        <w:br w:type="page"/>
      </w:r>
    </w:p>
    <w:p>
      <w:pPr>
        <w:pStyle w:val="Normal"/>
        <w:bidi w:val="0"/>
        <w:spacing w:lineRule="auto" w:line="48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ows seven CKT files.  The user must pay careful attention to the syntax of a valid CKT file as NANDCKT1 only does limited format verification -- a mis-placed character could crash the program.  Figure 2 lists the syntax rules for a CKT file.  Note that Stuck-At-Faults are being modeled one-input, one-output gates in the circuit at the point of fault.</w:t>
      </w:r>
    </w:p>
    <w:p>
      <w:pPr>
        <w:pStyle w:val="Normal"/>
        <w:bidi w:val="0"/>
        <w:spacing w:lineRule="auto" w:line="48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ere are only two files of the DAT type:  NAND1.DAT and NAND2.DAT.  These files contain the final results of the processing required to obtain your output.  Referencing these files can be useful in analyzing or debugging a combinational CKT as they contain the value of every gate in your circuit that had to be calculated to achieve your output.  NAND2 contains the list of numbers assigned to uniquely identify each circuit and NAND1 contains the list of all values of all points in the circuit and the bindings between called circuits.  See Figures 3 and 4.  The syntax of the NAND1 file is similar to that of the CKT file with the major difference being that all points are preceded by the unique numeric identifiers of the NAND2 file and a period (.).</w:t>
      </w:r>
    </w:p>
    <w:p>
      <w:pPr>
        <w:pStyle w:val="Normal"/>
        <w:bidi w:val="0"/>
        <w:spacing w:lineRule="auto" w:line="480" w:before="0" w:after="0"/>
        <w:ind w:left="0" w:right="0" w:hanging="0"/>
        <w:jc w:val="left"/>
        <w:rPr>
          <w:rFonts w:ascii="modern a" w:hAnsi="modern a" w:eastAsia="modern a" w:cs="modern a"/>
          <w:color w:val="000000"/>
          <w:sz w:val="24"/>
          <w:szCs w:val="24"/>
          <w:u w:val="single"/>
          <w:lang w:val="en-US"/>
        </w:rPr>
      </w:pPr>
      <w:r>
        <w:rPr>
          <w:rFonts w:eastAsia="modern a" w:cs="modern a" w:ascii="modern a" w:hAnsi="modern a"/>
          <w:color w:val="000000"/>
          <w:sz w:val="24"/>
          <w:szCs w:val="24"/>
          <w:u w:val="single"/>
          <w:lang w:val="en-US"/>
        </w:rPr>
        <w:t>PRESENTATION OF RESULTS</w:t>
      </w:r>
    </w:p>
    <w:p>
      <w:pPr>
        <w:pStyle w:val="Normal"/>
        <w:bidi w:val="0"/>
        <w:spacing w:lineRule="auto" w:line="48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My objective was to produce the output for the sixth CKT file listed in Figure 1.  In order to reach this point, I had to build the previous five CKT files.  Each CKT file could not be processed until the preceding CKT file had been written.  After testing the initial five circuits, I built the FAULTY.CKT by (1) drawing out my circuit on paper (see Figure 5), (2) numbering my points on paper, and (3) inserting the points into the file.  In order to </w:t>
      </w:r>
      <w:r>
        <w:br w:type="page"/>
      </w:r>
    </w:p>
    <w:p>
      <w:pPr>
        <w:pStyle w:val="Normal"/>
        <w:bidi w:val="0"/>
        <w:spacing w:lineRule="auto" w:line="48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AND1.DAT</w:t>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gure 3, Page 1 of 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1:=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2:=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3:=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4:=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0:FAULTY(1.1+1.2+1.3+1.4)[1.11]=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1:[1.14]=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2:[1.10]=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11:OR(2.1+2.2)[2.5]=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1:[1.2]=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2:[1.13]=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14:AND(3.1+3.2)[3.4]=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1:[1.9]=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10:STUCKL(4.1)[4.2]=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1:[2.3]=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2:[2.4]=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5:NAND(5.1+5.2)=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1:[1.5]=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2:[1.6]=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13:OR(6.1+6.2)[6.5]=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7.1:[3.3]=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4:NOT(7.1)[7.2]=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8.1:[1.12]=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8.2:[1.8]=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9:AND(8.1+8.2)[8.4]=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9.1:[4.1]=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9.2:=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2:AND(9.1+9.2)[9.4]=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0.1:[2.1]=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3:NOT(10.1)[10.2]=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1.1:[2.2]=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4:NOT(11.1)[11.2]=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2.1:[1.1]=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5:STUCKH(12.1)[12.2]=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3.1:[1.3]=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3.2:[1.4]=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6:AND(13.1+13.2)[13.4]=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4.1:[6.3]=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4.2:[6.4]=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5:NAND(14.1+14.2)=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5.1:[3.1]=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5.2:[3.2]=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3:NAND(15.1+15.2)=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6.1:[7.1]=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6.2:[7.1]=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7.2:NAND(16.1+16.2)=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7.1:[1.13]=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12:NOT(17.1)[17.2]=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8.1:[1.4]=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8.2:[1.7]=H</w:t>
      </w:r>
      <w:r>
        <w:br w:type="page"/>
      </w:r>
    </w:p>
    <w:p>
      <w:pPr>
        <w:pStyle w:val="Normal"/>
        <w:bidi w:val="0"/>
        <w:spacing w:lineRule="auto" w:line="48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AND1.DAT</w:t>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gure 3, Page 2 of 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8:OR(18.1+18.2)[18.5]=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9.1:[8.3]=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8.4:NOT(19.1)[19.2]=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0.1:[9.3]=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9.4:NOT(20.1)[20.2]=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1.1:[10.1]=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1.2:[10.1]=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0.2:NAND(21.1+21.2)=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2.1:[11.1]=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2.2:[11.1]=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1.2:NAND(22.1+22.2)=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3.1:[12.1]=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3.2:=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2.2:OR(23.1+23.2)[23.5]=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4.1:[13.3]=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3.4:NOT(24.1)[24.2]=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5.1:[6.1]=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3:NOT(25.1)[25.2]=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6.1:[6.2]=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4:NOT(26.1)[26.2]=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7.1:[17.1]=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7.2:[17.1]=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7.2:NAND(27.1+27.2)=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8.1:[1.2]=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7:NOT(28.1)[28.2]=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9.1:[18.3]=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9.2:[18.4]=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8.5:NAND(29.1+29.2)=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0.1:[8.1]=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0.2:[8.2]=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8.3:NAND(30.1+30.2)=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1.1:[19.1]=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1.2:[19.1]=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9.2:NAND(31.1+31.2)=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2.1:[9.1]=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2.2:[9.2]=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9.3:NAND(32.1+32.2)=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3.1:[20.1]=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3.2:[20.1]=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0.2:NAND(33.1+33.2)=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4.1:[23.3]=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4.2:[23.4]=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3.5:NAND(34.1+34.2)=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5.1:[13.1]=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5.2:[13.2]=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3.3:NAND(35.1+35.2)=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6.1:[24.1]=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6.2:[24.1]=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4.2:NAND(36.1+36.2)=L</w:t>
      </w:r>
      <w:r>
        <w:br w:type="page"/>
      </w:r>
    </w:p>
    <w:p>
      <w:pPr>
        <w:pStyle w:val="Normal"/>
        <w:bidi w:val="0"/>
        <w:spacing w:lineRule="auto" w:line="48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AND1.DAT</w:t>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gure 3, Page 3 of 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7.1:[25.1]=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7.2:[25.1]=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5.2:NAND(37.1+37.2)=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8.1:[26.1]=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8.2:[26.1]=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6.2:NAND(38.1+38.2)=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9.1:[28.1]=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9.2:[28.1]=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8.2:NAND(39.1+39.2)=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0.1:[18.1]=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8.3:NOT(40.1)[40.2]=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1.1:[18.2]=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8.4:NOT(41.1)[41.2]=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2.1:[23.1]=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3.3:NOT(42.1)[42.2]=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3.1:[23.2]=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3.4:NOT(43.1)[43.2]=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4.1:[40.1]=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4.2:[40.1]=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0.2:NAND(44.1+44.2)=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5.1:[41.1]=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5.2:[41.1]=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1.2:NAND(45.1+45.2)=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6.1:[42.1]=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6.2:[42.1]=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2.2:NAND(46.1+46.2)=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7.1:[43.1]=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7.2:[43.1]=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3.2:NAND(47.1+47.2)=D</w:t>
      </w:r>
      <w:r>
        <w:br w:type="page"/>
      </w:r>
    </w:p>
    <w:p>
      <w:pPr>
        <w:pStyle w:val="Normal"/>
        <w:bidi w:val="0"/>
        <w:spacing w:lineRule="auto" w:line="48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AND2.DAT</w:t>
      </w:r>
    </w:p>
    <w:p>
      <w:pPr>
        <w:pStyle w:val="Normal"/>
        <w:bidi w:val="0"/>
        <w:spacing w:lineRule="auto" w:line="48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gure 4</w:t>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FAUL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STUCK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N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7:NO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8: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9: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0:NO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1:NO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2:STUCK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3: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4:N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5:N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6:N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7:NO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8: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9:NO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0:NO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1:N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2:N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3: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4:NO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5:NO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6:NO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7:N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8:NO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9:N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0:N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1:N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2:N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3:N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4:N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5:N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6:N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7:N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8:N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9:N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0:NO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1:NO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2:NO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3:NO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4:N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5:N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6:N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7:NAND</w:t>
      </w:r>
      <w:r>
        <w:br w:type="page"/>
      </w:r>
    </w:p>
    <w:p>
      <w:pPr>
        <w:pStyle w:val="Normal"/>
        <w:bidi w:val="0"/>
        <w:spacing w:lineRule="auto" w:line="48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AULTY CKT</w:t>
      </w:r>
    </w:p>
    <w:p>
      <w:pPr>
        <w:pStyle w:val="Normal"/>
        <w:bidi w:val="0"/>
        <w:spacing w:lineRule="auto" w:line="48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gure 5</w:t>
      </w:r>
      <w:r>
        <w:br w:type="page"/>
      </w:r>
    </w:p>
    <w:p>
      <w:pPr>
        <w:pStyle w:val="Normal"/>
        <w:bidi w:val="0"/>
        <w:spacing w:lineRule="auto" w:line="48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dramatically reduce processing time, I did my file input/output on </w:t>
      </w:r>
    </w:p>
    <w:p>
      <w:pPr>
        <w:pStyle w:val="Normal"/>
        <w:bidi w:val="0"/>
        <w:spacing w:lineRule="auto" w:line="48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virtual drive (or RAM drive) which accesses the data nearly at the speed of normal RAM.</w:t>
      </w:r>
    </w:p>
    <w:p>
      <w:pPr>
        <w:pStyle w:val="Normal"/>
        <w:bidi w:val="0"/>
        <w:spacing w:lineRule="auto" w:line="48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e call to the program was made with the command at the DOS prompt "nandckt1.exe FAULTY(L+L+L+H)[11]".  The output was the expected D value.  Further confirmation was given by referencing the produced NAND1.DAT and NAND2.DAT files (Figures 3 and 4).</w:t>
      </w:r>
    </w:p>
    <w:p>
      <w:pPr>
        <w:pStyle w:val="Normal"/>
        <w:bidi w:val="0"/>
        <w:spacing w:lineRule="auto" w:line="480" w:before="0" w:after="0"/>
        <w:ind w:left="0" w:right="0" w:hanging="0"/>
        <w:jc w:val="left"/>
        <w:rPr>
          <w:rFonts w:ascii="modern a" w:hAnsi="modern a" w:eastAsia="modern a" w:cs="modern a"/>
          <w:color w:val="000000"/>
          <w:sz w:val="24"/>
          <w:szCs w:val="24"/>
          <w:u w:val="single"/>
          <w:lang w:val="en-US"/>
        </w:rPr>
      </w:pPr>
      <w:r>
        <w:rPr>
          <w:rFonts w:eastAsia="modern a" w:cs="modern a" w:ascii="modern a" w:hAnsi="modern a"/>
          <w:color w:val="000000"/>
          <w:sz w:val="24"/>
          <w:szCs w:val="24"/>
          <w:u w:val="single"/>
          <w:lang w:val="en-US"/>
        </w:rPr>
        <w:t>CONCLUSIONS</w:t>
      </w:r>
    </w:p>
    <w:p>
      <w:pPr>
        <w:pStyle w:val="Normal"/>
        <w:bidi w:val="0"/>
        <w:spacing w:lineRule="auto" w:line="48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nitial programming efforts failed due to the exponential memory requirements for larger scale circuits.  Usage of disk memory sacrifices processing speed in favor of the ability to process these large circuits.  Look-up tables are impractical for large circuits due to the memory storage requirements for all the possible combinations of inputs for each output.</w:t>
      </w:r>
    </w:p>
    <w:p>
      <w:pPr>
        <w:pStyle w:val="Normal"/>
        <w:bidi w:val="0"/>
        <w:spacing w:lineRule="auto" w:line="48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NANDCKT1 can be enhanced in several ways.  The processing is extremely tedious in that it goes all the way back from the output to the inputs.  The algorithm could be modified to take advantage of the 5-Valued Logic system when it is determined that further path tracing is unnecessary.  Currently the files are set up sequentially for ease of processing and debugging.  The files could be encoded in a binary format to speed access.  As the DAT files contain the state of the combinational circuit after processing is done, NANDCKT1 could be modified to become a "sequential" circuit Fault Simulation Program.</w:t>
      </w:r>
    </w:p>
    <w:p>
      <w:pPr>
        <w:pStyle w:val="Normal"/>
        <w:bidi w:val="0"/>
        <w:spacing w:lineRule="auto" w:line="480" w:before="0" w:after="0"/>
        <w:ind w:left="0" w:right="0" w:hanging="0"/>
        <w:jc w:val="left"/>
        <w:rPr>
          <w:rFonts w:ascii="modern a" w:hAnsi="modern a" w:eastAsia="modern a" w:cs="modern a"/>
          <w:color w:val="000000"/>
          <w:sz w:val="24"/>
          <w:szCs w:val="24"/>
          <w:u w:val="single"/>
          <w:lang w:val="en-US"/>
        </w:rPr>
      </w:pPr>
      <w:r>
        <w:rPr>
          <w:rFonts w:eastAsia="modern a" w:cs="modern a" w:ascii="modern a" w:hAnsi="modern a"/>
          <w:color w:val="000000"/>
          <w:sz w:val="24"/>
          <w:szCs w:val="24"/>
          <w:u w:val="single"/>
          <w:lang w:val="en-US"/>
        </w:rPr>
        <w:t>REFERENCES</w:t>
      </w:r>
    </w:p>
    <w:p>
      <w:pPr>
        <w:pStyle w:val="Normal"/>
        <w:bidi w:val="0"/>
        <w:spacing w:lineRule="auto" w:line="480" w:before="0" w:after="0"/>
        <w:ind w:left="720" w:right="0" w:hanging="720"/>
        <w:jc w:val="left"/>
        <w:rPr/>
      </w:pPr>
      <w:r>
        <w:rPr>
          <w:rFonts w:eastAsia="modern a" w:cs="modern a" w:ascii="modern a" w:hAnsi="modern a"/>
          <w:color w:val="000000"/>
          <w:sz w:val="24"/>
          <w:szCs w:val="24"/>
          <w:lang w:val="en-US"/>
        </w:rPr>
        <w:t xml:space="preserve">Abramovici, Miron, et al.  </w:t>
      </w:r>
      <w:r>
        <w:rPr>
          <w:rFonts w:eastAsia="modern a" w:cs="modern a" w:ascii="modern a" w:hAnsi="modern a"/>
          <w:color w:val="000000"/>
          <w:sz w:val="24"/>
          <w:szCs w:val="24"/>
          <w:u w:val="single"/>
          <w:lang w:val="en-US"/>
        </w:rPr>
        <w:t>Digital Systems Testing and Testable Design</w:t>
      </w:r>
      <w:r>
        <w:rPr>
          <w:rFonts w:eastAsia="modern a" w:cs="modern a" w:ascii="modern a" w:hAnsi="modern a"/>
          <w:color w:val="000000"/>
          <w:sz w:val="24"/>
          <w:szCs w:val="24"/>
          <w:lang w:val="en-US"/>
        </w:rPr>
        <w:t>.  W. H. Freeman and Company:  New York, 1990, p. 183.</w:t>
      </w:r>
    </w:p>
    <w:sectPr>
      <w:type w:val="nextPage"/>
      <w:pgSz w:w="12240" w:h="15840"/>
      <w:pgMar w:left="72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